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360"/>
        <w:ind w:firstLine="540"/>
        <w:jc w:val="center"/>
        <w:rPr/>
      </w:pPr>
      <w:r>
        <w:rPr>
          <w:rFonts w:cs="Verdana" w:ascii="Verdana" w:hAnsi="Verdana"/>
          <w:sz w:val="20"/>
          <w:szCs w:val="20"/>
        </w:rPr>
        <w:t>Carta solutionis et confessionis</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pPr>
      <w:r>
        <w:rPr>
          <w:rFonts w:cs="Verdana" w:ascii="Verdana" w:hAnsi="Verdana"/>
          <w:sz w:val="20"/>
          <w:szCs w:val="20"/>
        </w:rPr>
        <w:t xml:space="preserve">1241 febbraio 7, "in domo Guidotti &lt;de Cermenate&gt;" </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Pietro monaco di S. Abbondio versa a nome del monastero a Guglielma moglie di Guidotto "de Cermenate" tre lire e tredici soldi di denari nuovi, somma dovuta al fu Marchisio "de Viniola de Moltraxio" già marito di Guglielma come prezzo di pane ed altre cose da lui fornite al monastero stesso; considerandosi "excusati" cinquantatre soldi versati a Guglielma a nome del monastero da Guidetto "de Sancto Abondio", facenti parte di un fitto relativo all'anno 1239.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06, n. 2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Pergamena in buono stato di conservazione.  Rigatura e marginatura.  Foro di filza nello spazio libero fra l'ultima riga di testo e la sottoscrizione notarile.  Sul </w:t>
      </w:r>
      <w:r>
        <w:rPr>
          <w:rFonts w:cs="Verdana" w:ascii="Verdana" w:hAnsi="Verdana"/>
          <w:i/>
          <w:sz w:val="16"/>
          <w:szCs w:val="16"/>
        </w:rPr>
        <w:t>verso</w:t>
      </w:r>
      <w:r>
        <w:rPr>
          <w:rFonts w:cs="Verdana" w:ascii="Verdana" w:hAnsi="Verdana"/>
          <w:sz w:val="16"/>
          <w:szCs w:val="16"/>
        </w:rPr>
        <w:t>, di mano del notaio Omodeo, con la prima parola in lettere allungate e ornate, "Car(ta) confessionis domine Guill(ielm)e uxoris Guidotti de Cermenate de libris tribus et sol(idis) .XIII. novorum", e altre note di epoca moderna.</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SN)  Anno dominice incarnationis milleximo ducenteximo quadrageximo primo, indic(tione) quartadecima, die iovis septimo | intrante februario.  Dominus donus Petrus monachus et confrater monasterii Sancti Abundii Cum(ani) nomine et ex parte et de denariis ipsius monasterii | dedit et solvit domine Guillielme uxori Guidotti de Cermenate, presente ibi ipso Guidotto, libras tres et sol(idos) tredecim denariorum novorum | quos ipsum monasterium dare tenebatur condam Marchixio de Vinola de Moltraxio, qui fuit maritus condam suprascripte Guill(ielm)e, de pretio | panis et aliarum rerum per ipsum datarum canevariis et nuntiis ipsius monasterii.  Unde ipsa domina Guill(ielm)a fuit contenta et confessa,| parabola et auctoritate Guidotti modo viri sui, se solutam esse de omnibus his que ipsum monasterium dare debuit umquam | ei et predicto condam Marchixio condam viro suo.  Quare ipsa domina Guill(ielm)a promisit obligando omnia sua bona pignori, cum | consensu suprascripti viri sui, suprascripto dono Petro ad partem suprascripti monasterii quod tollet de super ipso monasterio omnem personam volentem pe|tere et exigere suprascriptos denarios aut aliquid aliud pro ipsis denariis ab ipso monasterio seu ab aliqua persona pro ipso monasterio, et ipsum | monasterium et confratres eius sine dampno conservabit suo pignore et dispendio.  De quibus denariis fuer(unt) excusati in Guidetto de Sancto | Abundio ab ipso monasterio sol(idi) quinquaginta tres novorum de ficto anni preteriti et cursi in .M.CC.XXXVIIII., quia ipse Gui|dettus dictos denarios solvit in predicta Guill(ielm)a pro ipso monasterio, et predictus donus Petrus promisit quod confratres ipsius monasterii | erunt taciti et contenti de cetero omni te(m)pore in solutione et receptione suprascriptorum sol(idorum) quinquaginta tres novorum solutorum et da|torum per ipsum Guidettum ipsi Guill(ielm)e pro ipso monasterio. Actum in domo suprascripti Guidotti viri suprascripte Guill(ielm)e.  Unde due carte | unius tenoris rogate sunt fieri.  Interfuerunt ibi testes Grecus filius condam domini Uberti Greci et Martinus Picus filius condam Nigronis | Pichi et Vasalus filius Alberti de Sala de valle Lugani.</w:t>
      </w:r>
    </w:p>
    <w:p>
      <w:pPr>
        <w:pStyle w:val="Normal"/>
        <w:spacing w:lineRule="auto" w:line="360"/>
        <w:ind w:firstLine="540"/>
        <w:jc w:val="both"/>
        <w:rPr>
          <w:rFonts w:ascii="Verdana" w:hAnsi="Verdana" w:cs="Verdana"/>
          <w:sz w:val="20"/>
          <w:szCs w:val="20"/>
        </w:rPr>
      </w:pPr>
      <w:r>
        <w:rPr>
          <w:rFonts w:cs="Verdana" w:ascii="Verdana" w:hAnsi="Verdana"/>
          <w:sz w:val="20"/>
          <w:szCs w:val="20"/>
        </w:rPr>
        <w:t>(SN)  Ego Homodeus de Sancto Abundio notarius filius ser Anni de Losono de C(umis) hanc cartam tradidi et scripsi.</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R.P.C.)</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6:34:00Z</dcterms:created>
  <dc:creator>Gianpaolo</dc:creator>
  <dc:description/>
  <cp:keywords/>
  <dc:language>en-US</dc:language>
  <cp:lastModifiedBy>betty</cp:lastModifiedBy>
  <dcterms:modified xsi:type="dcterms:W3CDTF">2014-02-08T11:50:00Z</dcterms:modified>
  <cp:revision>19</cp:revision>
  <dc:subject/>
  <dc:title>ASMi, P, cart</dc:title>
</cp:coreProperties>
</file>